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4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54-62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78051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873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78051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78051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78051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6242018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